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reyj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ill help you get started in learning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ja.  The best way to use it is to read it using Freyja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by giv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yja ftutori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bring this document up by starting Freyja and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 ^F ftutoria.doc ^M (or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Freyja commands are given using the Control key.  This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labelled Ctrl or Ctl.  This type of command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#" is replaced by the letter that is typed along wit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For example, ^V for Control and the "V" key.  Now type the ^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.  You are on the next screen.  The ^V command causes Freyj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next screen of text.  Note that there is a little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creens.  From now on, just type this comman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ish reading a screen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ural next step is to learn how to move backwards by a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for you to indicate this action to Freyj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to give the ^Z command.  Try it, then use ^V to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^Z command is specific to Freyja: other Emacs-type tex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at command for this purpose.  Rather, the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" command for going back a screen is the ^[ V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ooks a little funny.  The ^[ means the Control an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While you can type it this way, this command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keyboards as the Escape key (sometimes labelled Esc)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the ^[ V command by pressing AND RELEASING the Escap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ing the V key (it doesn't matter whether you type an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wer-case V).  Try it and come back here.  The command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scape key (or are "prefixed" with the Escap key)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S/DOS computers, Freyja treats Alt-shifted character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rresponding meta commands.  On these computers, Freyja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arrow and function keys.  See the Freyja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V</w:t>
        <w:tab/>
        <w:t>moves forward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Z</w:t>
        <w:tab/>
        <w:t>moves backward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[ V</w:t>
        <w:tab/>
        <w:t>moves backward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L</w:t>
        <w:tab/>
        <w:t>recente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[ ^L</w:t>
        <w:tab/>
        <w:t>completely rebuild the screen display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can move by screens, how do you move in smaller amou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^P (*P*revious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^B (*B*ackward character) -----   ----- ^F (*F*orward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^N (*N*ex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yja commands are more-or-less mnemonic: the letter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ndicates what it does.  Thus, we have B for back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 for forward.  Try these commands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when moving around that you can't move to any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't have text (for example, the blank lines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).  When going forward, you move from the end of a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the next line and vice-versa for moving backwar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o the next or previous lines, the cursor "jumps"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screen then jumps back as you continue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should move off of the top or bottom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is shifted automatically to keep your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o the beginning or end of the line in one ste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^A (beginning of line (well, B was taken)) and ^E (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 commands.  Note that if you keep giving the same comma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eep moving.  Is this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F</w:t>
        <w:tab/>
        <w:t>move forward b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B</w:t>
        <w:tab/>
        <w:t>move backward b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N</w:t>
        <w:tab/>
        <w:t>move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P</w:t>
        <w:tab/>
        <w:t>move to th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A</w:t>
        <w:tab/>
        <w:t>move to the star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E</w:t>
        <w:tab/>
        <w:t>move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up from characters is words.  You will notice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^[ A (start of sent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[ B (*B*ackward word) -----   ----- ^[ F (*F*orward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^[ E (*E*nd of sent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ese.  Note that when moving by words, you are always lef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far end" of the word.  When moving by sentences, succ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^[ A and ^[ E commands move to successive sentence.  This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an the ^A and ^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finish off the moving-around commands with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[ &lt;</w:t>
        <w:tab/>
        <w:t>move to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] &gt;</w:t>
        <w:tab/>
        <w:t>move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all of the commands that you have learned so far (but try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head too much!).  Then come back here and keep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text to what is already there, it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 J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ve the cursor so that the *left edge* is at the 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 to add the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ype the new text (no Control-shifting or Escape-prefix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a lot of text, you may notice that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lls" off the right edge of the screen.  The text is still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isn't visible.  If you want to see the text, just move t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osition the cursor to the line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ive the ^E command (not yet...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done, give the ^A command to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ong line to try it out on.  Now is the time for all good men to come to the aid of thei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also give the ^X &gt; and ^X &lt; commands to mo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left.  But that is tell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dding text is easy, how about deleting t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text in many ways.  As many of these involve the ^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it is worth pointing out that this is also found as a "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" or "BS" key (sometimes "Back Arrow") on many compu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has a "Del" or "Delete" key, this also work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different character and written as ^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^? character is typed on MS/DOS computers by Ctrl + Back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computers, the Ctrl + Back Arrow command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entire previous word and Freyja does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deletion comma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H</w:t>
        <w:tab/>
        <w:t>delete back one character (analagous to ^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D</w:t>
        <w:tab/>
        <w:t>delete forward one character (analagous to ^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[ ^H</w:t>
        <w:tab/>
        <w:t>delete back one word (analagous to ^[ 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[ D</w:t>
        <w:tab/>
        <w:t>delete forward one word (analagous to ^[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elete by lines or sent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K</w:t>
        <w:tab/>
        <w:t>delete to the end of the line; if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, delete just the lin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[ K</w:t>
        <w:tab/>
        <w:t>delete forward one sentence (analagous to ^[ 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 ^?</w:t>
        <w:tab/>
        <w:t>delete backard one sentence (analagous to ^[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all of these (please be careful).  If you delete "too much,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store this file by giv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 ^R ^M (or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nswering "Y" to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 the most often used commands.  At this point,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 and you should go back to the "freyja.doc" fil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the rest of the concepts in Frey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finish by explaining one last usefu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 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xits from Freyj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